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МЕДИЦИНСКИХ СПЕЦИАЛИС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46"/>
        <w:gridCol w:w="1307"/>
        <w:gridCol w:w="1132"/>
        <w:gridCol w:w="18"/>
        <w:gridCol w:w="1164"/>
        <w:gridCol w:w="1248"/>
        <w:gridCol w:w="1229"/>
        <w:gridCol w:w="7"/>
        <w:gridCol w:w="114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кова Л.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ач-космет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1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ганщина И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ач-космет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1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сева Н.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ач-косметолог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отерапев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16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онова Т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ач-космет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 - 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 - 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- 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----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ткина И.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ач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отерапев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- 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-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- 1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кун М.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ач-космето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- 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 -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 - 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--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охина А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и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- 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- 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ова Е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.сес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- 18</w:t>
            </w:r>
          </w:p>
        </w:tc>
      </w:tr>
      <w:tr>
        <w:trPr>
          <w:trHeight w:val="8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Сорокина Н. Ю, мед сестра по массаж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- 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-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-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0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усева О. 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д сестра по массаж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ДЕЖУРНЫЕ АДМИНИСТРАТОРЫ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</w:rPr>
        <w:t>Шилкова Наталь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                       </w:t>
      </w:r>
      <w:r>
        <w:rPr>
          <w:b/>
        </w:rPr>
        <w:t>Безрукова Светлана.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4:00Z</dcterms:created>
  <dc:creator>user</dc:creator>
  <dc:description/>
  <cp:keywords/>
  <dc:language>en-US</dc:language>
  <cp:lastModifiedBy>Пользователь Windows</cp:lastModifiedBy>
  <dcterms:modified xsi:type="dcterms:W3CDTF">2023-09-12T11:26:00Z</dcterms:modified>
  <cp:revision>4</cp:revision>
  <dc:subject/>
  <dc:title/>
</cp:coreProperties>
</file>